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2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1/ОАЭ-ДГТ/24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25.04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1/ОАЭ-ДГТ/24 на право заключения договора на выполнение работ по ремонту   санузлов 1 и 2 этажей, комнаты отдыха с душевой в подвале АПЗ по ул. Шеронова,56а (далее – открытый аукцион №11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11/ОАЭ-ДГТ/24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1/ОАЭ-ДГТ/24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цена по договору составляет –  3 677 133 (три миллиона шестьсот семьдесят семь тысяч сто тридцать три) руб. 98 коп. без НДС (4 412 560,78 руб. с НДС 20%).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окончания Работ – не позднее 28.06.2024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 xml:space="preserve">– </w:t>
      </w:r>
      <w:r>
        <w:rPr>
          <w:rFonts w:eastAsia="MS Mincho;ＭＳ 明朝"/>
          <w:bCs/>
          <w:sz w:val="24"/>
          <w:szCs w:val="24"/>
        </w:rPr>
        <w:t>г. Хабаровск ул. Шеронова,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25.04.2024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 (Дата и время подачи заявки на ЭТП 10.04.2024 11:53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аукционных заявок, представленных к участию в открытом аукционе №11/ОАЭ-ДГТ/24, установлено, что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 xml:space="preserve">Претендент №1: </w:t>
      </w:r>
      <w:r>
        <w:rPr>
          <w:bCs/>
          <w:sz w:val="24"/>
          <w:szCs w:val="24"/>
        </w:rPr>
        <w:t>представил необходимые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11/ОАЭ-ДГТ/24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тендент № 1 соответствует требованиям аукционной документации открытого аукциона №11/ОАЭ-ДГТ/24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11/ОАЭ-ДГТ/24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1. Допустить к участию в открытом аукционе №11/ОАЭ-ДГТ/24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Признать Претендента № 1 – Участником №1 открытого аукциона №11/ОАЭ-ДГТ/24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11/ОАЭ-ДГТ/24 подана одна аукционная заявка, признать открытый аукцион №11/ОАЭ-ДГТ/24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На основании перечисления 1 пп. 6.10.2. аукционной документации заключить договор с Участником №1, допущенным к участию в открытом аукционе №11/ОАЭ-ДГТ/24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4-03-07T12:10:00Z</cp:lastPrinted>
  <dcterms:modified xsi:type="dcterms:W3CDTF">2024-04-27T07:16:00Z</dcterms:modified>
  <cp:revision>223</cp:revision>
  <dc:subject/>
  <dc:title/>
</cp:coreProperties>
</file>